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– SIMILE DA TRASCRIVERE SU CARTA INTESTATA DEL DOMINUS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mpegno deontologico alla formazione dei praticanti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 (Dominus), con studio in </w:t>
        <w:tab/>
        <w:t>…………………., Via ……………………………………………………………………………… iscritto/a al n. ……… dell'Albo dei Dottori Commercialisti e degli Esperti Contabili di………………………………………………….., dal …………………</w:t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360"/>
        <w:ind w:left="142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- che risulta iscritto all’Albo dei Dottori Commercialisti e degli Esperti Contabili a decorrere dal</w:t>
      </w:r>
      <w:r>
        <w:rPr>
          <w:rFonts w:cs="Arial" w:ascii="Arial" w:hAnsi="Arial"/>
          <w:bCs/>
          <w:sz w:val="22"/>
          <w:szCs w:val="22"/>
          <w:u w:val="single"/>
        </w:rPr>
        <w:t xml:space="preserve"> ________________;</w:t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- che ha assolto l’obbligo della formazione professionale continua nell’ultimo triennio certificato dall’Ordine,</w:t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widowControl w:val="false"/>
        <w:tabs>
          <w:tab w:val="clear" w:pos="708"/>
          <w:tab w:val="left" w:pos="3888" w:leader="dot"/>
          <w:tab w:val="right" w:pos="4680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dott.</w:t>
        <w:tab/>
        <w:t>. (Praticante), nato/a a…………………………..</w:t>
        <w:tab/>
        <w:t>(………</w:t>
        <w:tab/>
        <w:t>), il …………………….. e residente in</w:t>
        <w:tab/>
        <w:t>………………………....(</w:t>
        <w:tab/>
        <w:t>.), Via</w:t>
        <w:tab/>
        <w:tab/>
        <w:t>, n</w:t>
        <w:tab/>
        <w:t>…..,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 il tirocinio professionale a decorrere dal _____________________</w:t>
      </w:r>
      <w:r>
        <w:rPr>
          <w:rFonts w:cs="Arial" w:ascii="Arial" w:hAnsi="Arial"/>
          <w:color w:val="FF0000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con il seguente orario: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bookmarkStart w:id="0" w:name="_Hlk106894840"/>
      <w:bookmarkEnd w:id="0"/>
      <w:r>
        <w:rPr>
          <w:rFonts w:cs="Arial" w:ascii="Arial" w:hAnsi="Arial"/>
          <w:sz w:val="22"/>
          <w:szCs w:val="22"/>
        </w:rPr>
        <w:t>Lun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Giovedì, dalle ________ alle _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, dalle ________ alle _______ e dalle _______ alle _______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106894840"/>
      <w:bookmarkEnd w:id="1"/>
      <w:r>
        <w:rPr>
          <w:rFonts w:cs="Arial" w:ascii="Arial" w:hAnsi="Arial"/>
          <w:b/>
          <w:bCs/>
          <w:sz w:val="22"/>
          <w:szCs w:val="22"/>
        </w:rPr>
        <w:t>per la durata minima di 20 ore settimanali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(se tirocinio in convenzione)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Lun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Giovedì, dalle ________ alle _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Venerdì, dalle ________ alle _______ e dalle _______ alle _______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numero di ore tali a garantire il rispetto del numero di ore previsto dall’Accordo tra Ordine dei Dottori Commercialisti e degli Esperti Contabili di __________ e Università di ______________ stipulato nell’ambito della convenzione quadro fra CNDCEC e MIUR siglata il 13 ottobre 2010.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, altresì, che il/la dott./dott.ssa …………………………… è il 1°/2°/3° tirocinante ammesso presso il proprio Studio. 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A tal fine il/la sottoscritto/a</w:t>
        <w:tab/>
        <w:tab/>
        <w:tab/>
        <w:t>(Dominus), con la presente si impegna ad istruire il Praticante, anche con esercitazioni pratiche, sulle materie tecniche oggetto della professione e sui principi di deontologia professionale, secondo quanto previsto dal D.M. 7 agosto 2009 n. 143 e dalle successive circolari interpretative del Consiglio Nazionale dei Dottori Commercialisti e degli Esperti Contabili, nonché sulla osservanza delle norme del codice deontologico dei Dottori Commercialisti.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left" w:pos="4022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dott.</w:t>
        <w:tab/>
        <w:tab/>
        <w:t>(Dominus) si impegna inoltre a comunicare tempestivamente per iscritto all'Ordine di Trento e Rovereto le variazioni e la cessazione del tirocinio, nonché tutti i casi di interruzione temporanea dello stess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* - non potranno essere indicati riferimenti temporali successivi rispetto alla data di presentazione della domanda, ai sensi dell’art. 8, comma 1, del D.P.R. 143/2009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7:00Z</dcterms:created>
  <dc:creator>Ordine dei Commercialisti</dc:creator>
  <dc:description/>
  <cp:keywords/>
  <dc:language>en-US</dc:language>
  <cp:lastModifiedBy>Ordine dei Dottori Commercialisti e degli Esperti Contabili di Trento e Rovereto</cp:lastModifiedBy>
  <cp:lastPrinted>2008-09-23T17:42:00Z</cp:lastPrinted>
  <dcterms:modified xsi:type="dcterms:W3CDTF">2024-01-26T10:50:00Z</dcterms:modified>
  <cp:revision>3</cp:revision>
  <dc:subject/>
  <dc:title>Domanda di iscrizione nel registro praticanti ( in bollo)</dc:title>
</cp:coreProperties>
</file>